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Fort v 1.82 - A link from Turbo Pascal 5.0-6.0 to MS Fortran 5.0 or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D.J. Murd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TurboPower Software. 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Fort is a collection of several procedures that allow 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be called from Turbo Pascal.  I wrote it so that I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-only NAG Fortran library for numerical routine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t ended up being a general purpos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Fort is free to use and incorporate into your own program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anyone you like, but please don't remove my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it in any way, please do not distribute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compiled into their own loader file which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by a Turbo Pascal program, making most of the Fortran sub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to the Pascal program.  The molasses-slow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r need only be run once to create the loader; changes to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don't force recompiling or re-linking of the Fortra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loader will be loaded at the top of the TP heap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MEM is provided to print out the memory requirements of the load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quired is greater than TP's MaxAvail, TPFORT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eps involved in preparing Fortran routine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paring the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ortran program which includes the following declarations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TP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routine1, routine2, ..., routi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ALLTP(routine1, routine2, ..., routineX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outine1 through to routineX are the names of the Fortran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vailable to your Turbo Pascal program, and X i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number of routines being passed.  The external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; if not given, Fortran will assume the routin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teger or real variables, and things will get reall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er may do anything else, such as reading data from files,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etc.  It's not all that important where the call to CALLTP take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efficient use will be made of the program stack if the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main program, rather than in a function o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 and any other initialization necessary,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As this will close any open files, and I/O done while T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unreliable, it should complete any I/O operations before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utines being passed should avoid doing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routine and link it to the object file CALLTP.OBJ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PFORT with the default large memory model, but it should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model as well.  It won't work in the medium model, because TPFOR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4 by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With version 5.1 of the Fortran compiler, the loader routine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 MUST be compiled with the /Gb option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programs will crash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he /FPi87 floating point option, to get the smalles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n't have a coprocessor you'll need /FPi or one of the other 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(It would be safe to use /FPi87 even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if you link the TP emulator in, but I don't think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 will run if you do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to the linker that a larger than normal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- I'd suggest a minimum of 16K. The Turbo Pascal program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ck instead of its own much of the time, and TP makes much heavi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than does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n't try running the loader program on its own, unless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all to CALLTP.  If TP isn't there to catch that call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o crash.  It might be a good idea to rename the .EXE with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xtension such as .LDR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paring the TP dumm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dummy versions of all the Fortran routin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y _must_ be declared as "far" routines, eithe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F+ compiler directive, or by putting them in the interface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I'd suggest isolating all of them into their own unit and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ummy routines takes an argument list that corresponds exa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 of the Fortran routine.  By default, all Fortra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by reference, so these should be too, by declaring them as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following list gives corresponding typ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             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*2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*4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             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4    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         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CISION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*n           (special -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*(*)         (special -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              fort_comp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*8             fort_complex8        These types will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*16            fort_complex16       the FortLink unit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              fort_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             (special -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Fortran and TP use different conventions for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in multi-dimensional arrays.  For example, the Fortr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X(10,2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 array[1..30,1..20,1..10] of si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P. Note also that TP (up to version 6.0, at least) has no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mensions on arrays:  to handle an array which is declared as X(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eclare X as a one-dimensional array and handle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call to the NAG matrix inversion routine F01AAF wit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F01AAF(A, IA, N, UNIT, IUNIT, WKSPCE, I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IA, N, IUNIT, I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A(IA,N), UNIT(IUNIT,N), WKSPC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imulated with dummy declaration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01aaf(var a:realarray;       { realarray is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tLink un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a, n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unit:real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unit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wkspce:real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ifail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 A(I,J) would be addressed at a[i+(j-1)*i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dummy TP routine is very simple, and should not 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tran routine is a SUBROUTINE, use a defini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01aaf_num = 1;  { this is the position of F01AAF in the call to CALLT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fort(f01aaf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additional instructions can be put before the call to call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local variables may be declared and no instructions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tran routine is a FUNCTION, what to do depends on th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tran and TP agree on the convention for returning values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except singles/REAL*4), so callfort can be us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would be a Fortran INTEGER function being declared as a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function and using call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tran and TP use different conventions for other retu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special calls to do the conversion. If the Fortran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*8-valued FUNCTION, the "fdouble" procedure replaces callfor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ingle" for REAL*4 values.  For example, for the Gaussian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G05DDF, the Fortran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FUNCTION G05DDF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P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05ddf(var a,b:double):dou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g05ddf_num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05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ouble(g05ddf_num);   { Note that this is a procedu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ed types can also be returned with some car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dummy function to be a pointer to the appropriate type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pointer(procnum)" call to the Fortran routine.  TPFORT onl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of space for return values, but larger values can be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ckery as described in FORTLINK.DOC in the header for f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paring the TP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ummy procedure unit set up, you hav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main program to link in the Fortran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in a sing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oadFort(prog:string;TPentry:point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 argument should contain a string giving the fully qualifie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program to be loaded; TPentry should give the address of a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aking no arguments, which is going to do all the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.  It's necessary to do things this way becaus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Fort switches over to the Fortran stack; TPentry^ and any rout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ust be able to execute there.  If LoadFort is successful, it won'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Pentry^ returns, and it'll give a True return value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it'll print a message and return a False valu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PEntry^ wasn't executed at all.  It's possible to call LoadFor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f you want to switch in and out of "Fortran mode", 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to do so.  Only the first time will load anything, but they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witch to Fortran mode.  Be sure never to call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en you're not in Fortran mode, or you're likely to crash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get garbage out). To help determine the current status, the For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terfaces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oaded     : boolean;    { True indicates Fortran routines are in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safe       : boolean;    { True indicates you're in Fortran m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put tests of fortsafe into your dummy rout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fort or fdouble calls, to abort if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laim the memory used by your loader, call Unload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*not* in Fortran mode.  If you call it in Fortra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be ignored.  You might want to use this featur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tran libraries; only one may be 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RINGS AND 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, the "string" type stores the current length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MS Fortran doesn't have a corresponding type; however, it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character variables to be passed to a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*(*)" declaration.  The way this is handled intern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, as far as I know, but I've tried to make a guess and m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any time CHARACTER variables are passed as argu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or FUNCTION, their lengths are stored in a table of wor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A pointer to this table is stored at a fixed location,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__fcclenv.  To give access to this table, FORTLINK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__fcclenv in the global Size_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o pass CHARACTER variables to a Fortran routine, two extra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First, you have to construct a table of the current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argument; second, you have to set __fcclenv to po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to pass strings s1 and s2 to Fortran procedure UCHA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length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,     { I don't know what the first entry in the table is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_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_length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lengths : my_length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,s2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y_length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_length := length(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_length := length(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_Table^ := @my_lengths;    { Note the ^ and @ ! Size_Tab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never be chang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har(..{non character args}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[1], ....{more non characters} ...,  { Skip the length byt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[1], ....{etc.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P declaration of Uchar, the character arguments could be type ch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ped.  The same sort of technique would be used to pass arrays of 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, it's also possible to have Fortran call TP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this case, the TP procedure should save the siz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guments just after Enter_Pascal is called; the Size_Table^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by any activity in Fortran at all. The length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gument will be in Size_Table^^[1]; others will be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all of the above is undocumented by Microsoft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 Test it carefully before you depend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UN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ass function or procedure references to a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 little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setup is just the same as for any other kind of routi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rocedure name in CALL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definition is much the same.  Declare the parameter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being passed as type "extval",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outine then calculates the reference extval using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_external(procnum)", where procnum is the number of a Fortra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, or "pas_external(@proc)", where proc is the T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, and saves the answer in a temporary variable.  It pas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dumm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ug in this procedure is that fort_external and pas_externa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pointer on the stack, and leave it there.  Thus you can'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middle of an expression, or it will get messed up.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lean_External as soon as possible after us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o restore the stack to normal.  Call it once for each call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_external or pas_external.  In a loop it's probably saf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once at the beginning and only clean it up once at the e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ssign the temporary variable every time you enter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, because its value becomes worthless as soon as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_externa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bug in pas_external - the TP routine will be executed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ontext.  In particular, this means all global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wrong data segment, and TP is likely to overwrite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pects to have preserved.  To fix this up, at the very begi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Enter_Pascal, and you must call Leave_Pascal jus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orarily restores the TP context, and saves some regist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hecking has to be disabled in a routine being passed this w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checker makes a reference to the global System.Stacklimit,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efore Enter_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back to Fortran routines are allowed.  Note that only dumm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defined with callfort may be recursive; functions using f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ble or fpointer can not be.  For example, if the Fortran REAL*8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r gets passed the TP Myfunction to minimize, then Myfunctio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inimizer, but it can call some other Fortran routine.  This isn'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striction though, because most Fortran routines don't allow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yways.  (Actually there's a way around this:  pass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rough CALLTP several times.  If the Fortran routine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alls normally, then the separate dummy function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ach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o call a routine that was passed in as an Extval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Pointer function to convert it into a procedure pointer, and c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TP routine might be called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allit(routine:ext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type = procedure(i:integer);   { Declare a procedure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routine : ^proc_type;           { and a pointer to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routine := ext_pointer(routine);   { Convert the extval to a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routine^(5);                       { and call it with argument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as long as the routine being passed is known to be a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f it's Fortran, you must "Leave_Pascal" befor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_Pascal" after it.  The catch is that once you Leave_Pasca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TP data segment.  Only local variables will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could be written in either language, it's probably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Fortran, and be sure that any TP routine that might be pass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Pascal and Leave_Pascal routines.  They're safe to use in any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ether it's being called from TP 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Leave_Pascal will only restore the Fortran context if Enter_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save it.  This means you can't call a Fortran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Pointer pointer unless you're in a routine that was called by Fortr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this is a big restriction, however, since you would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n Extval at all, unless you're dealing prett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method of passing routines works for TP functions only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-value passing convention as Fortran.  Effectively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, integer and longint valued functions may be passed.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ost other TP functions, but it's possible to construct T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ulate any Fortran function.  Fortran expects the call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pace for larger return values and expects the function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re.  So, to write a TP routine that looks to Fortran as thoug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FUNCTION SUMSQ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*8 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ead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umsq(var n:longint; var x:realarray; { Mimic the Fortr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r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_ofs:word):double_ptr;     { Always add another 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turn address,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inter. "double_ptr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ointer to a doubl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tLin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rogram for the rest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is contain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AMPLE.PAS           The TP sourc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MPLE.FOR           The MS Fortran source for the loader &amp;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AMPLE.PAS           The dummy definitions for F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Borland style MAKEFILE that compiles both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re's a bug in MS Fortran 5.0 which means the sampl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some XT machines.  If you crash when you try to run it, rea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a patch to fix it in FORTRAN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FORTRA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ress many Fortran intrinsic errors by reprogram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but that doesn't always work. (This is a bug in MS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PFORT. MS gives no way to suppress some errors.)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_MERRQQ which appears to suppress the abort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zero value; FortErrorFlag i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 Fortran 5.1 documentation claims to allow more control over err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owed in version 5.0.  I don't know if it works, or whether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stil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real doubts that Fortran I/O would work properly when called from 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successfully used it in several programs.  Still, I mistru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rtran keeps so much data in the stack segment, you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tack siz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A Borland style make file for the demo.  Just ru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RT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LE  FOR    The demo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P   ASM    A86 source code for CA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P   OBJ    The object code to be linked to the Fortra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PLE  PAS    The dummy definitions to access the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PLE  PAS    The demo TP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LINK PAS    Source to the main TPF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ORT ASM    A86 source code for external routines in FOR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ORT OBJ    Object file for linking into FORTLINK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     INC    A few routines extracted (with permission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Profess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BUG    Description of a bug and a patch for MS FORTRA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MEM  EXE    Program to determine memory requirements of Fortran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 and/or bug reports to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John 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L 1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dj murdoch at 1:221/17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631,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FORT is a mixture of Turbo Pascal and A86 assembler. A f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outines have been included in the file OPRO.I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rmission of Kim Kokkonen, of TurboPower Softwar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, you can set the OPRO_VER compiler vari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ro routines will be link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Object Professional, leave OPRO_VER un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.INC will be automatically included.  However, if you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 you're really missing out; I'd suggest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urboPower at 800-333-4160 or 719-260-6641 (v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-260-7151 (fax), or by email to Compuserve ID 76004,2611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4.2611@compuserve.com on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with this program.  Use it for free;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ome valu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2 -  Added OPRO.INC to distribution; added UnLoadF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1 -  Fixed MAKEFILE errors, added check for valid pro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  -  Cleaned up memory management, added version tests and Loa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 -  added FortErro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 -  saves coprocessor or emulator state before running Fortra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-  corrected bugs, and added Ext_Poin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-  corrected support for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-  fixed bug to allow large Fortran programs, added NEEDM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-  added support for floating poin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-  added support for limited recursion, and many function retur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  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